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财政部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 xml:space="preserve"> 国家税务总局</w:t>
      </w:r>
      <w:r>
        <w:rPr>
          <w:rFonts w:ascii="微软雅黑" w:hAnsi="微软雅黑" w:cs="微软雅黑" w:eastAsia="微软雅黑"/>
          <w:sz w:val="32"/>
          <w:szCs w:val="32"/>
        </w:rPr>
        <w:t>关于进一步提高成品油消费税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06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4-12-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、国家税务局，新疆生产建设兵团财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为促进环境治理和节能减排，现将提高成品油消费税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将汽油、石脑油、溶剂油和润滑油的消费税单位税额由</w:t>
      </w:r>
      <w:r>
        <w:rPr>
          <w:rFonts w:eastAsia="微软雅黑" w:cs="微软雅黑" w:ascii="微软雅黑" w:hAnsi="微软雅黑"/>
          <w:sz w:val="24"/>
          <w:szCs w:val="24"/>
        </w:rPr>
        <w:t>1.12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升提高到</w:t>
      </w:r>
      <w:r>
        <w:rPr>
          <w:rFonts w:eastAsia="微软雅黑" w:cs="微软雅黑" w:ascii="微软雅黑" w:hAnsi="微软雅黑"/>
          <w:sz w:val="24"/>
          <w:szCs w:val="24"/>
        </w:rPr>
        <w:t>1.4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将柴油、航空煤油和燃料油的消费税单位税额由</w:t>
      </w:r>
      <w:r>
        <w:rPr>
          <w:rFonts w:eastAsia="微软雅黑" w:cs="微软雅黑" w:ascii="微软雅黑" w:hAnsi="微软雅黑"/>
          <w:sz w:val="24"/>
          <w:szCs w:val="24"/>
        </w:rPr>
        <w:t>0.94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升提高到</w:t>
      </w:r>
      <w:r>
        <w:rPr>
          <w:rFonts w:eastAsia="微软雅黑" w:cs="微软雅黑" w:ascii="微软雅黑" w:hAnsi="微软雅黑"/>
          <w:sz w:val="24"/>
          <w:szCs w:val="24"/>
        </w:rPr>
        <w:t>1.1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升。航空煤油继续暂缓征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、本通知自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日起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政部 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widowControl/>
        <w:spacing w:lineRule="atLeast" w:line="540"/>
        <w:ind w:left="0" w:right="0" w:firstLine="480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下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: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成品油消费税税目税率表</w:t>
        </w:r>
      </w:hyperlink>
    </w:p>
    <w:tbl>
      <w:tblPr>
        <w:tblW w:w="62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195"/>
        <w:gridCol w:w="3375"/>
        <w:gridCol w:w="570"/>
      </w:tblGrid>
      <w:tr>
        <w:trPr>
          <w:trHeight w:val="286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2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品油消费税税目税率表</w:t>
            </w:r>
          </w:p>
        </w:tc>
      </w:tr>
      <w:tr>
        <w:trPr>
          <w:trHeight w:val="37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升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率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品油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柴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煤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脑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溶剂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润滑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燃料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品油消费税税目税率表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升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率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品油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脑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溶剂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润滑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柴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煤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燃料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widowControl/>
        <w:spacing w:lineRule="atLeas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  </w:t>
      </w:r>
      <w:hyperlink r:id="rId3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成品油进口环节消费税税率表</w:t>
        </w:r>
      </w:hyperlink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tbl>
      <w:tblPr>
        <w:tblW w:w="9748" w:type="dxa"/>
        <w:jc w:val="left"/>
        <w:tblInd w:w="-7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5024"/>
        <w:gridCol w:w="2444"/>
      </w:tblGrid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则号列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（简称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率（元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升）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2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用汽油及航空汽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2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脑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2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橡胶溶剂油、油漆溶剂油、抽提溶剂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9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煤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9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用煤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9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煤油馏分产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92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燃料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9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柴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92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燃料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99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润滑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99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润滑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99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润滑油基础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99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重油及重油制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</w:t>
            </w:r>
          </w:p>
        </w:tc>
      </w:tr>
      <w:tr>
        <w:trPr>
          <w:trHeight w:val="11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20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油及从沥青矿物提取的油类以及以上述油为基本成分（按重量计不低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）的其他税目未列名制品，含有生物柴油，但废油除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382600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符合国家《柴油机燃料调合用生物柴油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D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》标准的生物柴油及其混合物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1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90.172:8080/faguiadmin/action/ShowAppend.do?id=11197" TargetMode="External"/><Relationship Id="rId3" Type="http://schemas.openxmlformats.org/officeDocument/2006/relationships/hyperlink" Target="http://202.108.90.172:8080/faguiadmin/action/ShowAppend.do?id=111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56:00Z</dcterms:created>
  <dc:creator>Administrator</dc:creator>
  <dc:description/>
  <dc:language>en-US</dc:language>
  <cp:lastModifiedBy>Administrator</cp:lastModifiedBy>
  <dcterms:modified xsi:type="dcterms:W3CDTF">2015-04-09T01:39:0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